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5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участниками образовательного процесса по профилактике гриппа и ОРВИ (оформление стендов, буклетов, размещение информации на сайте О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Иноземцева Н. В.., воспитатели, старший воспитатель Денисова Н.А., учитель-логопед Зелепукина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март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. Оказание содействия медицинским работникам в проведении вакц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емцева Н.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фпрививок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ческая работа в период проведения массовых (в т.ч. новогодних)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учреждении и помещениях соответствующих требованиям санитарных правил (обеспечение в помещениях воздушно-теплового режима, режима проветривания, влажной уборки, создание санитарно-гигиенических услов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емцева Н.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допуске к работе сотрудников с признаками заболевания в период проведения 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емцева Н.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правление Роспотребнадзора о случаях массовых отравлений и инфекционных 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. В. , заведующий Кузнецова Ю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период эпид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фильтрации при приеме детей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. В. , воспитатели 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медицинским работником, педагогами за выявлением детей, сотрудников с признаками 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. В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арантинных мероприятий при заболевании более 5 детей в группе на срок не менее 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. В. , заведующий Кузнецова Ю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образовательной деятельности группы при заболевании более 20% дете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знец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журнала инфекционных 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. В. , заведующий Кузнецова Ю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правление РПН о групповых инфекционных заболеваниях (5 и  более случае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. В. , заведующий Кузнецова Ю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оч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. В. , заведующий Кузнецова Ю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анитарно-гигиенического и дезинфекционного режима (соблюдение температурного режима, режима проветривания, влажная уборка помещений и поверхностей в помещении с использованием дезинфицирующих средств, дезинфекция посуды, игрушек, обеззараживание воздух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Иноземцева Н. В.. воспитатели, млад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ведении 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Иноземцева Н. В., старший воспитатель Денисова Н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ие сотрудников с признаками заболевания от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Иноземце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19:00Z</dcterms:created>
  <dc:creator>User</dc:creator>
  <dc:description/>
  <cp:keywords/>
  <dc:language>en-US</dc:language>
  <cp:lastModifiedBy>Aleksandr Zelepukin</cp:lastModifiedBy>
  <cp:lastPrinted>2019-12-20T09:50:00Z</cp:lastPrinted>
  <dcterms:modified xsi:type="dcterms:W3CDTF">2019-12-20T16:51:00Z</dcterms:modified>
  <cp:revision>7</cp:revision>
  <dc:subject/>
  <dc:title/>
</cp:coreProperties>
</file>